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X: The first extraordinary General Mandate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September 2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IB Securities Joint Stock Company announced the first extraordinary General Mandate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Chairman of Board of Directors cum General Director until July 3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20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authorizing Board of Directors to carry out relevant issues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Mandate took effect from September 2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, 2017. Members of Board of Directors, Supervisory Board, Management Board, relevant departments and individuals take responsibilities for performing the extraordinary General Mandate 2017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6:00Z</dcterms:created>
  <dc:creator>SON HAI</dc:creator>
  <dc:description/>
  <cp:keywords/>
  <dc:language>en-US</dc:language>
  <cp:lastModifiedBy>Windows User</cp:lastModifiedBy>
  <dcterms:modified xsi:type="dcterms:W3CDTF">2017-10-02T09:25:00Z</dcterms:modified>
  <cp:revision>5</cp:revision>
  <dc:subject/>
  <dc:title>LO5: General Mandate 2016</dc:title>
</cp:coreProperties>
</file>